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ы: </w:t>
      </w:r>
      <w:r>
        <w:rPr>
          <w:rFonts w:cs="Times New Roman" w:ascii="Times New Roman" w:hAnsi="Times New Roman"/>
          <w:sz w:val="28"/>
          <w:szCs w:val="28"/>
        </w:rPr>
        <w:t xml:space="preserve"> «Экспертные системы при создан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отехнических и электромеханических преобразов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вопросов для промежуточной аттестации (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ные системы для создания и эксплуатации электротехнических 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ханических преобразователей (определение, назначение,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ичие экспертных систем от прикладных компьютер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и аппаратные средства Э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уальная и операционная составляющие зн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го рода задачи решают экспертные 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более известные и распространённые Э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ы экспертн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уктура экспертной 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фейс пользователя. Интеллектуальный редактор базы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ы функционирования Э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личия самообучающихся систем «с учителем» и «без учите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ите признаки индуктивн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огистическая функ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работы нейр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е этапы создания экспертн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странство состояний, дерево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е виды поиска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мволические вы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ы работы со зн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дача, решаемая на этапе формализации качественн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ые этапы построения системы приобрете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речислите логические модели решения задач и дайте их кратк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дукционные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ровни понимания в современных интеллектуальных систем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ланирование в пространстве состояний (SS-проблема) и планирование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задач (PR-проблема) – идеи двух под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Алгоритмы поиска решений (Мура, Дейкстры, Дорана и Мичи, Харта, Нильсона и Рафаэля, Ченга и Слейгла, метод ключевых оператор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мпоненты фреймовой модели представле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зовите классификацию ядер прод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тратегии решений организации поиска (прямой вывод, обратный выво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зовите элементы синтаксиса логики предикатов и поясните их назна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еречислите подходы к распознаванию симво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блема испытаний радиофизических характеристик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Алгоритмы обработки данных в интеллектуальной информационной системе оценки радиофизических характеристик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Структура базы данных интеллектуальной информационной системы оцеки радиофизических характеристик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Квазиестественный языковой интерфейс подсистемы формирования запросов к базе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едуктивная база данных и ее использование в экспертной сис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еречислите основные направления развития систем искусственного интелл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труктура Дейталог -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менение теории нечетких множеств при разработке экспертом 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ализация вывода на основе нечетких множеств и нечетки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е проблем констру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болочки экспертных систем. Языки представле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Физическая и символическая систе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ализация символических структур на языке LIS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руктуры данных в языке LIS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труктура LISP-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работка списков. Сопоставление с образц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имволический уровень и уровень знаний на языке LIS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9. Объектно-ориентированное программирование на языке Pascal в среде Lazarus. Правила представления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ередача сообщений. Наложение методов. Множественное наслед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ъектно-ориентированный анализ и конструирование экспертн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Языки программирования систем искусственного интеллекта. Крат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область приме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Логическое программирование. Исчисление высказываний. Исчис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катов. Язык PROLOG. Поиск доказательства в системе резолю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Эвристическая классифик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Иерархическое построение и проверка гипот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редства формирования пояс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ль программирования на языке CLIP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и функции в CLIPS. Факты. Прави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ение за процессом интерпретации и его корректиров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шабло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фун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но-ориентированные средства в CLIP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нтологический анализ и представление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прави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ширение набора правил — работа с составными высказыв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тное прослеживание и множество контекс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ассировка решения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ботка метавысказы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истемы отслеживания истинности предполож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слеживание зависим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смотр теорий высказы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явление противореч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монотонное обосн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а со множеством контекс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готовка рабочей памяти к выполнению отката. Выполнение отк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сстановление контек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знаний на основе маши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ти довер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уждения, основанные на прецеден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ибридные 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-Bold;Arial Unicode MS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User</dc:creator>
  <dc:description/>
  <cp:keywords/>
  <dc:language>en-US</dc:language>
  <cp:lastModifiedBy>Галян</cp:lastModifiedBy>
  <cp:lastPrinted>2013-06-27T10:10:00Z</cp:lastPrinted>
  <dcterms:modified xsi:type="dcterms:W3CDTF">2015-11-24T12:12:00Z</dcterms:modified>
  <cp:revision>6</cp:revision>
  <dc:subject/>
  <dc:title/>
</cp:coreProperties>
</file>