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: СОВРЕМЕННЫЕ ИИС И ЭЛЕКТРОННЫЕ СИСТЕМЫ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вопросов для промежуточной аттестации (экзамен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труктурные схемы. Основные компоненты электронных микропроцессорных систем автомоби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, микропроцессорные узлы системы электроснабжения автомоби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е узлы системы пуска автомоби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кропроцессорные системы управления двигател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е системы управления дизель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е системы управления фазами газораспределения ДВ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ые системы управления трансмисси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стемы управления гидротрансформаторными автоматической трансмисси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ческие коробки передач с электронным упра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лектронная система управления электровакуумным приводом сцепления (ЭПС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кропроцессорная система управления сцеп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лектронные и микропроцессорные системы управления гидромеханическими передач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Электронные системы рулевого управления. Структура сист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лектромеханические усилители рулевого упра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стемы активного рулевого управления AFS. Структура схема сист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лектронные системы управления автомобилем на режиме тормо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Электронные системы предотвращения блокировки колес автомобиля при торможении. Структура системы. Основные алгоритмы работы системы упра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Антипробуксовочные системы легкового автомобиля. Структура, состав (перечень) датчиковой аппаратуры. Принцип рабо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Электронная система стабилизации движения (ЕТС). Структура, состав датчиковой аппаратуры. Принцип действия (работы) сист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лектронные системы пассивной безопасности. Структура, состав датчиковой аппара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лектронные системы управления подвеской. Структура, состав датчиковой аппара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истема управления упругими и амортизирующими элементами подвес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лектронная система управления стабилизаторами поперечной устойчивости. Структу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перечень датчиковой аппаратуры. Принцип работы сист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лектронное управление кинематической подвес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Система круиз-контроля. Структурная схема системы. Датчики системы круиз-контроля. Исполнительные механизмы. Принцип действ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 Электронные блоки управления (ЭБУ) системы круиз-контроля: исполнение основные функции (основные алгоритмы) рабо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 Адаптивная система круиз-контроля, структура системы. Датчики активной системы. Принцип устройства (работы) адаптивной системы круиз-контро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руктура информационно-измерительных систем (ИИС) автомоби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но-измерительная система (комбинация приборов) автомоби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атчики контрольно-измерительной системы. Конструкция. Основные их характерис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Бортовая система контроля (БСК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Электронный блок БСК: принцип построения, основные алгорит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 Автомобильный маршрутный компьютер (АМК). Назначение, основные функции, структурная схе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атчики АМК: состав, исполнение, основные треб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Устройство отображения информации АМК: основные требования, требования по эргоном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Навигационные системы автомобиля. Основные функции, структура и основные ком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Навигационное счисления. Электронные карты. Спутниковая позиционирующая система G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Микропроцессорный блок управления НС: состав, пакетная обработка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Дистанционный контроль параметров с помощью НС. Система позицио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Электронная система предупреждения сна за ру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Электронная система парковки автомобиля. Основные функции, структура и основные компон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Электронная система расширения зон видимости 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Автомобильные мультиплексные системы передачи информации: назначение, осно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ние мультиплексных систем передач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Структура мультиплексной системы. Примеры автомобильных мультиплексных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Локальные вычислительные сети автомобиля. Основные принципы постр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Протоколы для автомобильных мультиплексных систем: протоколы высокого уровня, протоколы низкого уровня. Основное назначени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-Bold;Arial Unicode MS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8:00Z</dcterms:created>
  <dc:creator>User</dc:creator>
  <dc:description/>
  <cp:keywords/>
  <dc:language>en-US</dc:language>
  <cp:lastModifiedBy>Галян</cp:lastModifiedBy>
  <cp:lastPrinted>2013-06-27T10:10:00Z</cp:lastPrinted>
  <dcterms:modified xsi:type="dcterms:W3CDTF">2015-11-24T12:11:00Z</dcterms:modified>
  <cp:revision>6</cp:revision>
  <dc:subject/>
  <dc:title/>
</cp:coreProperties>
</file>