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Надежность электрооборудования автомобилей»</w:t>
      </w:r>
    </w:p>
    <w:p>
      <w:pPr>
        <w:pStyle w:val="Normal"/>
        <w:jc w:val="center"/>
        <w:rPr/>
      </w:pPr>
      <w:r>
        <w:rPr/>
        <w:t>Темы контрольных работ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01"/>
        <w:gridCol w:w="3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 студ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ведение. Предмет и задачи изучения курса. Основные термины и понятия надежности. Основные этапы развития системы качества и надежности в нашей стране и за рубежом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личные периоды работы технического устройства. Петля качества. Надежность электротехнических систем из последовательного и параллельного соединения элемент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еждународные стандарты качества ИСО 9000, </w:t>
            </w:r>
            <w:r>
              <w:rPr>
                <w:lang w:val="en-US"/>
              </w:rPr>
              <w:t>QS</w:t>
            </w:r>
            <w:r>
              <w:rPr/>
              <w:t xml:space="preserve"> и их отличительные особенности. Законы распределения отказов электротехнических устройств и преобразователей и их физическая природа. Отказы постепенные и внезапные и их отличительные особенност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ичественные характеристики надежности. Различные распределения отказов (нормальное распределение, Рэлея, Вейбулла, биномиальное распределение, Пуассона) и их особ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нятие доверительных интервалов и уровня их значим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монтопригодность и готовность к работе технического устройства. Коэффициент готовности. Методы испытания на надежность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истема электроснабжения автомобилей и тракторов. Аккумуляторная батарея. Оценка её технического состояния. Возможные отказы – постепенные и внезапные. Необслуживаемые батаре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упреждающие отказы мероприятия при эксплуатации аккумуляторных батарей. Условия хранения и профилактики. Способы зарядки аккумуляторных батарей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енераторная установка (ГУ) автомобилей и тракторов. Её условия работы и основные виды отказов. Способы их обнаружения и устранения. Характеристики ГУ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ксплуатация и техническое обслуживание ГУ, профилактика. Ремонтируемые и неремонтируемые элементы ГУ. Контрольные и испытательные работы ГУ после ремонта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Цепи системы пуска. Оценка технического состояния стартера, тягового реле. Контрольно-диагностические и регулировочные работы повышающие надежность и ресурс работы системы пуска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ные неисправности электростартера, способы их обнаружения и устранения. Устройства для обеспечения пуска. Пути повышения надежности и ресурса работы системы пуска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Цепи системы и аппаратов зажигания. Контрольно – диагностические и регулировочные работы, предупреждающие появление отказов. Ремонтируемые и неремонтируемые элементы системы зажиган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спективы развития системы зажигания по конструктивным признакам. Факторы, влияющие на напряжение во вторичной цепи и надежность системы в целом. Проверка технического состояния системы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истема освещения и световой сигнализации. Признаки основных неисправностей в цепи системы. Способы диагностики системы в процессе эксплуатации. Техническое обслуживание и профилактика системы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гламентные работы по техническому обслуживанию контрольно-измерительных приборов. Неисправность реле сигнализаторов. Ремонтируемые и неремонтируемые измерительные приборы. Защитная аппаратура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исправность электродвигателей автомобильного электропривода. Моторедукторы, мотонасосы. Различные системы возбуждения двигателей малой мощности и их сравнительная надежность в процессе эксплуатаци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дежность электронных систем парковки автомобил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комендуемая литератур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вко А.М. Основы теории надежности. Учебник. СПб: Изд-во БХВ,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рейковский Н.К. Теория надежности. М.: «Высшая школа», 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бихин Е.А., Петинов Ю.О., Севостьянов П.Р. Надежность электрооборудования автомобилей. Уч.- пособие. – Самара.: СамГТУ,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остин А.К., Окшевский Л.Л. Элементы основ надежности автомобильной электроники. М.: НПО «Автоэлектроника», 1995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Котеленец Н.Ф., Кузнецов Н.Л. Испытания и надежность электрических машин. М: «Высшая школа», 198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7:42:00Z</dcterms:created>
  <dc:creator>Юдин</dc:creator>
  <dc:description/>
  <cp:keywords/>
  <dc:language>en-US</dc:language>
  <cp:lastModifiedBy>Юдин</cp:lastModifiedBy>
  <dcterms:modified xsi:type="dcterms:W3CDTF">2015-11-28T08:26:00Z</dcterms:modified>
  <cp:revision>3</cp:revision>
  <dc:subject/>
  <dc:title/>
</cp:coreProperties>
</file>