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ы: </w:t>
      </w:r>
      <w:r>
        <w:rPr>
          <w:rFonts w:cs="Times New Roman" w:ascii="Times New Roman" w:hAnsi="Times New Roman"/>
          <w:sz w:val="28"/>
          <w:szCs w:val="28"/>
        </w:rPr>
        <w:t xml:space="preserve">«Оптимизация режимов работы электротехн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лектромеханических преобразов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вопросов для промежуточной аттестации (за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исциплины «Оптимизация режимов работы электротехнических и электромагнитных преобразователей» и её задачи. Общие сведения о задачах оптим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тимизации управления. Оптимизационные задачи проект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ери в асинхронных двигателях (АД). Показатели энергетической эффе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Методика определения энергетической эффективности переключения обмоток статора АД с треугольника на звез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Методика исследования энергетической эффективности замены мало загруженных двиг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дача компенсации реактивной мощности. Средства и способы компенсации реактивной мощ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мпенсирующая способность СД. Векторные диаграммы и U- образные характеристики С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ета реактивной мощности и Cosϕ синхронного двиг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Конденсаторные батареи как средство компенсации реактивной мощности. Расчет реактивной мощности компенсирующей устан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я электроэнергии за счет компенсации реактивной мощ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и нагнетателей и трубопроводной сети. Методика определения рабочих точек системы «нагнетатель – сеть» при различных способах включения нагнет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Основные показатели режимов работы нагнетателей. Определение графиков нагрузки се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Способы регулирования производительности нагнетателей и оценка их эффектив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подготовки к зачету с оценко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Методика расчета экономии электроэнергии при использовании регулируемых ЭМП насосных устано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оценки технико-экономической эффективности использования частотно-регулируемого электропривода для насосных устано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значение, область применения и принцип работы аппаратов воздушного охлаждения (АВО) проду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Типовая схема включения группы АВО. Задачи и способы регулирования температуры на выходе установки охла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Методика определения требуемой мощности ЭМП в функции заданной температуры на выходе установки охла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птимизация режимов работы ЭМП группы аппаратов воздушного охлаждения при дискретном управ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Методика расчета экономии мощности и электроэнергии при использовании регулируемых ЭМП в установках охла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Методика технико-экономической оценка эффективности использования регулируемых ЭМП в установках охла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становка и методика решения задачи оптимизации при аналоговом управлении электродвигателями вентиля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ка определения экономии мощности и электроэнергии при использовании оптимальных алгоритмов управления. Оценка эффективности оптим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-Bold;Arial Unicode MS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4:00Z</dcterms:created>
  <dc:creator>User</dc:creator>
  <dc:description/>
  <cp:keywords/>
  <dc:language>en-US</dc:language>
  <cp:lastModifiedBy>Галян</cp:lastModifiedBy>
  <cp:lastPrinted>2013-06-27T10:10:00Z</cp:lastPrinted>
  <dcterms:modified xsi:type="dcterms:W3CDTF">2015-11-24T12:08:00Z</dcterms:modified>
  <cp:revision>5</cp:revision>
  <dc:subject/>
  <dc:title/>
</cp:coreProperties>
</file>